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76"/>
        <w:gridCol w:w="1936"/>
        <w:gridCol w:w="2236"/>
        <w:gridCol w:w="2696"/>
        <w:gridCol w:w="239"/>
        <w:gridCol w:w="959"/>
        <w:gridCol w:w="976"/>
        <w:gridCol w:w="976"/>
      </w:tblGrid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GB"/>
              </w:rPr>
              <w:t>ACS Industries Limited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n-GB"/>
              </w:rPr>
            </w:r>
          </w:p>
        </w:tc>
        <w:tc>
          <w:tcPr>
            <w:tcW w:w="389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val="en-US" w:eastAsia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-1785620</wp:posOffset>
                  </wp:positionV>
                  <wp:extent cx="1647825" cy="1066800"/>
                  <wp:effectExtent l="0" t="0" r="0" b="0"/>
                  <wp:wrapNone/>
                  <wp:docPr id="1" name="Pictur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el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: 01403 784225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ax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: 01403 784046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email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: sales@acsind.co.uk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8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mpany Name: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9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ontact: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rt Number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Quantity of Panels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anel Siz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Panel Thickness 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aterial Type (FR4 etc.)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Multilayer or PTH?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mallest Actual Drill Siz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 Number of Sizes Including Customer Tooling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tal Number of Holes Including Customer Tooling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ny Nibbled Slots Y/N?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Additional</w:t>
            </w:r>
          </w:p>
        </w:tc>
        <w:tc>
          <w:tcPr>
            <w:tcW w:w="1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6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formation</w:t>
            </w:r>
          </w:p>
        </w:tc>
        <w:tc>
          <w:tcPr>
            <w:tcW w:w="1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For ACS use only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Quote Reference: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Price Per Panel: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£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ooling</w:t>
            </w:r>
          </w:p>
        </w:tc>
        <w:tc>
          <w:tcPr>
            <w:tcW w:w="68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Electronic Data (e-mail: frontend@acsind.co.uk). Please ensure that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8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uitable location holes are available on Multilayer panel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This offer is made subject to confirmation at time of contract review and ACS reserves the right to revise this offer should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 xml:space="preserve">any working parameters differ from those stated above. Information to be supplied and the quality specifications we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conform to, as standard, are detailed in our technical data sheet (QA 170), available upon request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This offer is valid for 30 days and is covered by our full Terms and Conditions of Sale, available upon request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2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  <w:t>This quotation is based upon Entry and Backing materials being supplied to ACS by yourselves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9:00Z</dcterms:created>
  <dc:creator>srankine@acsind.co.uk</dc:creator>
  <dc:description/>
  <cp:keywords/>
  <dc:language>en-US</dc:language>
  <cp:lastModifiedBy>user</cp:lastModifiedBy>
  <cp:lastPrinted>2020-07-31T11:23:00Z</cp:lastPrinted>
  <dcterms:modified xsi:type="dcterms:W3CDTF">2020-07-31T10:29:00Z</dcterms:modified>
  <cp:revision>2</cp:revision>
  <dc:subject/>
  <dc:title/>
</cp:coreProperties>
</file>